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nscode:-21##Name# #Name1# #Ansprechp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Strae#, #Ort#, #Tel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| Datum    | Anzahl | Artikel              | Umsatz (DM)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Namenscode-&gt;VERKAUF##COUNT:4# | #Datum:8# | #Anzahl:6# | #Artikel:-20#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+#                                                   #Preis:10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&lt;-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